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>Fipra Slovakia – Public Policy &amp; Regulatory Advisor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Fipra Slovakia je súčasťou FIPRA – Foresight International Policy &amp; Regulatory Advisers – najrozsiahlejšej európskej poradenskej siete pôsobiacej v oblasti verejných záležitostí, ktorá klientom poskytuje poradenstvo v širokom spektre vzťahov s vládou a regulačných politík. Od svojho vzniku sa rozšírila do celého sveta a dnes pôsobí vo viac ako 50 krajinách. V Európe je jedinou poradenskou spoločnosťou, ktorá disponuje vysokokvalitnými konzultantmi nielen v Bruseli, ale</w:t>
        <w:br/>
        <w:t>v každom členskom štáte EÚ, krajinách Európskeho hospodárskeho priestoru, kandidátskych krajinách a ďalších krajinách sveta. Jej povesť je postavená na dlhoročných skúsenostiach a odborných znalostiach medzinárodných a lokálnych tímov. Portfólio služieb zahŕňa široké spektrum aktivít – od pomoci pri príprave stratégií pre úspešné manažovanie vzťahov s vládou cez projekty zamerané na zhodnotenie a manažovanie rizík až po regulačné analýzy a poradenstvo pri budovaní strategických koalícií na špecifické účely. Slovenský tím má osobnú skúsenosť s pôsobením na významných pozíciách v národných vládach, parlamentoch a regulačných úradoch, ale aj v rozličných priemyselných, obchodných a spotrebiteľských organizáci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usTEE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usTEEReg" w:hAnsi="OptusTEEReg" w:eastAsia="Times New Roman" w:cs="OptusTEEReg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0:00Z</dcterms:created>
  <dc:creator>Dušan Opálený</dc:creator>
  <dc:description/>
  <cp:keywords/>
  <dc:language>en-US</dc:language>
  <cp:lastModifiedBy>Dusan Opaleny | Jenewein Group</cp:lastModifiedBy>
  <cp:lastPrinted>2014-12-15T15:47:00Z</cp:lastPrinted>
  <dcterms:modified xsi:type="dcterms:W3CDTF">2022-02-15T14:31:00Z</dcterms:modified>
  <cp:revision>5</cp:revision>
  <dc:subject/>
  <dc:title>Fipra Slovakia - Public Policy &amp; Regulatory Advisers</dc:title>
</cp:coreProperties>
</file>