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430400"/>
        </w:rPr>
      </w:pPr>
      <w:r>
        <w:rPr>
          <w:rFonts w:cs="Arial" w:ascii="Arial" w:hAnsi="Arial"/>
          <w:b/>
          <w:color w:val="430400"/>
        </w:rPr>
        <w:t>Jenewein Executive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430400"/>
        </w:rPr>
        <w:t>Přes společnost Jenewein Executive řešíme výzvy při hledání lídrů a vedení talentů a organizací. Sdílíme ambice našich klientů, kandidátů a partnerů v přesvědčení poskytovat jim nejlepší </w:t>
      </w:r>
      <w:hyperlink r:id="rId2">
        <w:r>
          <w:rPr>
            <w:rStyle w:val="InternetLink"/>
            <w:rFonts w:cs="Arial" w:ascii="Arial" w:hAnsi="Arial"/>
            <w:color w:val="430400"/>
          </w:rPr>
          <w:t>CEO Search | Board Services, Executive Search | Leadership Intelligence &amp; Executive Background Checks</w:t>
        </w:r>
      </w:hyperlink>
      <w:r>
        <w:rPr>
          <w:rFonts w:cs="Arial" w:ascii="Arial" w:hAnsi="Arial"/>
          <w:color w:val="430400"/>
        </w:rPr>
        <w:t> služby. Opíraje se o více než 35leté zkušenosti, hloubku odborných znalostí a nejvyšší standardy kvality Asociace Executive Search &amp; Leadership konzultantů (AESC) přinášíme celou řadu leadership řešení s vysokou přidanou hodnotou. Zaměřujeme se na dlouhodobé vztahy, ne na transakce, takže mnohé z našich vztahů trvají desetiletí. Jsme strategičtí poradci, myšlenkoví lídři a klientští partneři, kteří se nebojí dělat věci jinak. Považujeme se za profesionály a důvěryhodné podporovatele při získávání konkurenční výhody. Organizace podporujeme v okamžicích strategického významu od plánování CEO nástupnictví přes generační změnu v rodinných firmách až po vytváření odvážných a vyvážených představenstev a dozorčích rad. Ať je výzva jakákoli, vždy pracujeme v partnerství. Chápeme, jak přinést rozmanitost, abychom našim klientům a kandidátům pomohli orientovat se a uspět. Jsme zkušenými vyjednavači, kteří rozumějí konkurenčnímu prostředí. Naše poznání umíme přetavit do vhodné strategie a potřebných dovedností. K řešení poradenských projektů přistupujeme prostřednictvím poznání sektorových, funkčních a vlastnických specifik a dlouholetých zkušeností získaných i z vlastního podnikání. Máme globální zázemí a působíme v regionu střední Evropy (SK – CZ – AT) jako součást poradenské skupiny Jenewein Group poskytující komplexní služby strategického líderství, managementu a veřejných polit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usTEEReg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usTEEReg" w:hAnsi="OptusTEEReg" w:eastAsia="Times New Roman" w:cs="OptusTEEReg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eneweingroup.com/cz/ourcompanies.php?oc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28:00Z</dcterms:created>
  <dc:creator>Dušan Opálený</dc:creator>
  <dc:description/>
  <cp:keywords/>
  <dc:language>en-US</dc:language>
  <cp:lastModifiedBy>Dusan Opaleny | Jenewein Group</cp:lastModifiedBy>
  <cp:lastPrinted>2021-11-09T16:56:00Z</cp:lastPrinted>
  <dcterms:modified xsi:type="dcterms:W3CDTF">2025-02-21T09:54:00Z</dcterms:modified>
  <cp:revision>20</cp:revision>
  <dc:subject/>
  <dc:title>Jenewein Executive</dc:title>
</cp:coreProperties>
</file>