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430400"/>
          <w:lang w:val="cs-CZ"/>
        </w:rPr>
      </w:pPr>
      <w:r>
        <w:rPr>
          <w:rFonts w:cs="Arial" w:ascii="Arial" w:hAnsi="Arial"/>
          <w:b/>
          <w:color w:val="430400"/>
          <w:lang w:val="cs-CZ"/>
        </w:rPr>
        <w:t>Jenewein Group</w:t>
      </w:r>
    </w:p>
    <w:p>
      <w:pPr>
        <w:pStyle w:val="Normal"/>
        <w:spacing w:before="120" w:after="0"/>
        <w:rPr>
          <w:color w:val="6A5D4E"/>
          <w:highlight w:val="yellow"/>
          <w:shd w:fill="FDFDFC" w:val="clear"/>
          <w:lang w:val="cs-CZ"/>
        </w:rPr>
      </w:pPr>
      <w:r>
        <w:rPr>
          <w:rFonts w:cs="Arial" w:ascii="Arial" w:hAnsi="Arial"/>
          <w:color w:val="430400"/>
          <w:lang w:val="cs-CZ"/>
        </w:rPr>
        <w:t>Jenewein Group je prémiovou česko-slovenskou poradenskou skupinou se silnou vazbou na Rakousko. V rozmezí více než 35 let jsme se rozrostli na jeden z nejznámějších a nejčastěji doporučených středoevropských butiků s globálním dosahem poskytujících na jednom místě (one-stop-shop consultancy) komplexní služby strategického líderství, managementu a veřejných politik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V rámci </w:t>
      </w:r>
      <w:hyperlink r:id="rId2" w:tgtFrame="_blank">
        <w:r>
          <w:rPr>
            <w:rStyle w:val="InternetLink"/>
            <w:rFonts w:cs="Arial" w:ascii="Arial" w:hAnsi="Arial"/>
            <w:color w:val="430400"/>
            <w:lang w:val="cs-CZ"/>
          </w:rPr>
          <w:t>Strategic Leadership Services</w:t>
        </w:r>
      </w:hyperlink>
      <w:r>
        <w:rPr>
          <w:rFonts w:cs="Arial" w:ascii="Arial" w:hAnsi="Arial"/>
          <w:color w:val="430400"/>
          <w:lang w:val="cs-CZ"/>
        </w:rPr>
        <w:t> naše řešení směřují k firemní, týmové</w:t>
        <w:br/>
        <w:t>a individuální efektivitě, rozvoji a kulturní transformaci. Patří k nim vyhledávání, hodnocení a screening strategických lídrů, seniorních manažerů a profesionálních specialistů, plánování CEO nástupnictví, poradenství představenstvu a dozorčím radám, strategické sbližování zainteresovaných stran a rozvoj vůdcovského potenciálu včetně podpory generační změny v rodinných podnicích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V období neustále se měnícího podnikatelského prostředí poskytujeme inovativní</w:t>
        <w:br/>
        <w:t>a na míru šité </w:t>
      </w:r>
      <w:hyperlink r:id="rId3" w:tgtFrame="_blank">
        <w:r>
          <w:rPr>
            <w:rStyle w:val="InternetLink"/>
            <w:rFonts w:cs="Arial" w:ascii="Arial" w:hAnsi="Arial"/>
            <w:color w:val="430400"/>
            <w:lang w:val="cs-CZ"/>
          </w:rPr>
          <w:t>Management Consulting</w:t>
        </w:r>
      </w:hyperlink>
      <w:r>
        <w:rPr>
          <w:rFonts w:cs="Arial" w:ascii="Arial" w:hAnsi="Arial"/>
          <w:color w:val="430400"/>
          <w:lang w:val="cs-CZ"/>
        </w:rPr>
        <w:t> řešení zaměřené na podnikání, management a lidský kapitál našich klientů. K jednotlivým zadáním nepřistupujeme podle stejného schématu. Každý plán je vyvinut a implementován vzhledem na jejich podnikání.</w:t>
      </w:r>
    </w:p>
    <w:p>
      <w:pPr>
        <w:pStyle w:val="Normal"/>
        <w:spacing w:before="120" w:after="0"/>
        <w:rPr>
          <w:rFonts w:ascii="Arial" w:hAnsi="Arial" w:cs="Arial"/>
          <w:color w:val="430400"/>
          <w:lang w:val="cs-CZ"/>
        </w:rPr>
      </w:pPr>
      <w:r>
        <w:rPr>
          <w:rFonts w:cs="Arial" w:ascii="Arial" w:hAnsi="Arial"/>
          <w:color w:val="430400"/>
          <w:lang w:val="cs-CZ"/>
        </w:rPr>
        <w:t>Naše jedinečná oblast </w:t>
      </w:r>
      <w:hyperlink r:id="rId4" w:tgtFrame="_blank">
        <w:r>
          <w:rPr>
            <w:rStyle w:val="InternetLink"/>
            <w:rFonts w:cs="Arial" w:ascii="Arial" w:hAnsi="Arial"/>
            <w:color w:val="430400"/>
            <w:lang w:val="cs-CZ"/>
          </w:rPr>
          <w:t>Strategic Public Policy</w:t>
        </w:r>
      </w:hyperlink>
      <w:r>
        <w:rPr>
          <w:rFonts w:cs="Arial" w:ascii="Arial" w:hAnsi="Arial"/>
          <w:color w:val="430400"/>
          <w:lang w:val="cs-CZ"/>
        </w:rPr>
        <w:t> je zaměřena na pomoc našim klientům při prosazování a ochraně jejich vlastních zájmů v době politických výzev</w:t>
        <w:br/>
        <w:t>a legislativních příležitostí bez ohledu na legislativní obdob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430400"/>
          <w:lang w:val="cs-CZ"/>
        </w:rPr>
        <w:t>Od roku 1990 jsme postupně získali pověst respektovaného partnera poskytujícího na výsledek orientovaná řešení a strategie ve všech klíčových oblastech. Postupně</w:t>
        <w:br/>
        <w:t>a systematicky jsme rozšiřovali portfolio expertních poradenských služeb</w:t>
        <w:br/>
        <w:t>i prostřednictvím založení specializovaných společností, přes které jsou naše poradenské týmy aktivní v rámci globálních partnerství a networků a zároveň jsou součástí poradenských platforem Jenewein Group působících v regionu střední Evropy (SK – CZ – AT). Naše pražská a bratislavská kancelář jsou kontaktními místy na realizaci česko-slovenských a mezinárodních proje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">
    <w:name w:val="end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newein.garwan.software/cz/ourcompanies.php?oc=2" TargetMode="External"/><Relationship Id="rId3" Type="http://schemas.openxmlformats.org/officeDocument/2006/relationships/hyperlink" Target="https://jenewein.garwan.software/cz/ourcompanies.php?oc=1" TargetMode="External"/><Relationship Id="rId4" Type="http://schemas.openxmlformats.org/officeDocument/2006/relationships/hyperlink" Target="https://jenewein.garwan.software/cz/ourcompanies.php?oc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Dušan Opálený</dc:creator>
  <dc:description/>
  <cp:keywords/>
  <dc:language>en-US</dc:language>
  <cp:lastModifiedBy>Dusan Opaleny | Jenewein Group</cp:lastModifiedBy>
  <cp:lastPrinted>2023-10-31T14:01:00Z</cp:lastPrinted>
  <dcterms:modified xsi:type="dcterms:W3CDTF">2025-02-21T09:53:00Z</dcterms:modified>
  <cp:revision>25</cp:revision>
  <dc:subject/>
  <dc:title>Jenewein Group</dc:title>
</cp:coreProperties>
</file>